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gif" ContentType="image/gif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ind w:left="720" w:hanging="0"/>
        <w:rPr>
          <w:b/>
          <w:b/>
          <w:iCs/>
          <w:sz w:val="32"/>
          <w:szCs w:val="32"/>
          <w:u w:val="single"/>
          <w:lang w:val="en"/>
        </w:rPr>
      </w:pPr>
      <w:r>
        <w:rPr>
          <w:b/>
          <w:iCs/>
          <w:sz w:val="32"/>
          <w:szCs w:val="32"/>
          <w:u w:val="single"/>
          <w:lang w:val="en"/>
        </w:rPr>
      </w:r>
    </w:p>
    <w:p>
      <w:pPr>
        <w:pStyle w:val="Normal"/>
        <w:shd w:fill="F8FCFF" w:val="clear"/>
        <w:ind w:left="720" w:hanging="0"/>
        <w:rPr>
          <w:b/>
          <w:b/>
          <w:iCs/>
          <w:sz w:val="32"/>
          <w:szCs w:val="32"/>
          <w:u w:val="single"/>
          <w:lang w:val="en"/>
        </w:rPr>
      </w:pPr>
      <w:r>
        <w:rPr>
          <w:b/>
          <w:iCs/>
          <w:sz w:val="32"/>
          <w:szCs w:val="32"/>
          <w:u w:val="single"/>
          <w:lang w:val="en"/>
        </w:rPr>
      </w:r>
    </w:p>
    <w:p>
      <w:pPr>
        <w:pStyle w:val="Normal"/>
        <w:shd w:fill="F8FCFF" w:val="clear"/>
        <w:ind w:left="720" w:hanging="0"/>
        <w:rPr>
          <w:b/>
          <w:b/>
          <w:iCs/>
          <w:sz w:val="32"/>
          <w:szCs w:val="32"/>
          <w:u w:val="single"/>
          <w:lang w:val="en"/>
        </w:rPr>
      </w:pPr>
      <w:r>
        <w:rPr>
          <w:b/>
          <w:iCs/>
          <w:sz w:val="32"/>
          <w:szCs w:val="32"/>
          <w:u w:val="single"/>
          <w:lang w:val="en"/>
        </w:rPr>
        <w:t>NONSENSE POETRY</w:t>
      </w:r>
    </w:p>
    <w:p>
      <w:pPr>
        <w:pStyle w:val="Normal"/>
        <w:shd w:fill="F8FCFF" w:val="clear"/>
        <w:ind w:left="720" w:hanging="0"/>
        <w:rPr>
          <w:b/>
          <w:b/>
          <w:i/>
          <w:i/>
          <w:iCs/>
          <w:sz w:val="28"/>
          <w:szCs w:val="28"/>
          <w:u w:val="single"/>
          <w:lang w:val="en"/>
        </w:rPr>
      </w:pPr>
      <w:r>
        <w:rPr>
          <w:b/>
          <w:i/>
          <w:iCs/>
          <w:sz w:val="28"/>
          <w:szCs w:val="28"/>
          <w:u w:val="single"/>
          <w:lang w:val="en"/>
        </w:rPr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sz w:val="28"/>
          <w:szCs w:val="28"/>
          <w:lang w:val="en"/>
        </w:rPr>
        <w:t>The elephant is a bonnie bird.</w:t>
      </w:r>
      <w:r>
        <w:rPr>
          <w:b/>
          <w:sz w:val="28"/>
          <w:szCs w:val="28"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sz w:val="28"/>
          <w:szCs w:val="28"/>
          <w:lang w:val="en"/>
        </w:rPr>
        <w:t>It flits from bough to bough.</w:t>
      </w:r>
      <w:r>
        <w:rPr>
          <w:b/>
          <w:sz w:val="28"/>
          <w:szCs w:val="28"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sz w:val="28"/>
          <w:szCs w:val="28"/>
          <w:lang w:val="en"/>
        </w:rPr>
        <w:t>It makes its nest in a rhubarb tree</w:t>
      </w:r>
      <w:r>
        <w:rPr>
          <w:b/>
          <w:sz w:val="28"/>
          <w:szCs w:val="28"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sz w:val="28"/>
          <w:szCs w:val="28"/>
          <w:lang w:val="en"/>
        </w:rPr>
        <w:t>And whistles like a cow.</w:t>
      </w:r>
      <w:r>
        <w:rPr>
          <w:b/>
          <w:sz w:val="28"/>
          <w:szCs w:val="28"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sz w:val="28"/>
          <w:szCs w:val="28"/>
          <w:lang w:val="en"/>
        </w:rPr>
        <w:t>Algy met a bear.</w:t>
      </w:r>
      <w:r>
        <w:rPr>
          <w:b/>
          <w:sz w:val="28"/>
          <w:szCs w:val="28"/>
          <w:lang w:val="en"/>
        </w:rPr>
        <w:t xml:space="preserve">                                    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sz w:val="28"/>
          <w:szCs w:val="28"/>
          <w:lang w:val="en"/>
        </w:rPr>
        <w:t>The bear met Algy.</w:t>
      </w:r>
      <w:r>
        <w:rPr>
          <w:b/>
          <w:sz w:val="28"/>
          <w:szCs w:val="28"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sz w:val="28"/>
          <w:szCs w:val="28"/>
          <w:lang w:val="en"/>
        </w:rPr>
        <w:t>The bear was bulgy.</w:t>
      </w:r>
      <w:r>
        <w:rPr>
          <w:b/>
          <w:sz w:val="28"/>
          <w:szCs w:val="28"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sz w:val="28"/>
          <w:szCs w:val="28"/>
          <w:lang w:val="en"/>
        </w:rPr>
        <w:t>The bulge was Algy.</w:t>
      </w:r>
      <w:r>
        <w:rPr>
          <w:b/>
          <w:sz w:val="28"/>
          <w:szCs w:val="28"/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One day in the middle of the night,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Two dead boys got up to fight.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Back-to-back they faced each other,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Drew their swords and shot each other.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A deaf policeman heard the noise,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And rushed to save the two dead boys.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A paralyzed donkey walking by,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Kicked the copper in the eye,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Sent him through a rubber wall,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Into a dry ditch and drowned them all.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(If you don't believe this lie is true,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/>
      </w:pPr>
      <w:r>
        <w:rPr>
          <w:b/>
          <w:i/>
          <w:iCs/>
          <w:lang w:val="en"/>
        </w:rPr>
        <w:t>Ask the blind man -- he saw it too!)</w:t>
      </w:r>
      <w:r>
        <w:rPr>
          <w:b/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>
          <w:b/>
          <w:b/>
          <w:lang w:val="en"/>
        </w:rPr>
      </w:pPr>
      <w:r>
        <w:rPr>
          <w:b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</w:tblGrid>
      <w:tr>
        <w:trPr/>
        <w:tc>
          <w:tcPr>
            <w:tcW w:w="462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9"/>
              <w:gridCol w:w="1807"/>
            </w:tblGrid>
            <w:tr>
              <w:trPr/>
              <w:tc>
                <w:tcPr>
                  <w:tcW w:w="2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n the Ning Nang Nong</w:t>
                  </w:r>
                  <w:r>
                    <w:rPr>
                      <w:rFonts w:cs="Arial" w:ascii="Arial" w:hAnsi="Arial"/>
                      <w:b/>
                    </w:rPr>
                    <w:br/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2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4325"/>
            </w:tblGrid>
            <w:tr>
              <w:trPr/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On the Ning Nang Nong </w:t>
                    <w:br/>
                    <w:t xml:space="preserve">Where the Cows go Bong! </w:t>
                    <w:br/>
                    <w:t xml:space="preserve">and the monkeys all say BOO! </w:t>
                    <w:br/>
                    <w:t xml:space="preserve">There's a Nong Nang Ning </w:t>
                    <w:br/>
                    <w:t xml:space="preserve">Where the trees go Ping! </w:t>
                    <w:br/>
                    <w:t xml:space="preserve">And the tea pots jibber jabber joo. </w:t>
                    <w:br/>
                    <w:t xml:space="preserve">On the Nong Ning Nang </w:t>
                    <w:br/>
                    <w:t xml:space="preserve">All the mice go Clang </w:t>
                    <w:br/>
                    <w:t xml:space="preserve">And you just can't catch 'em when they do! </w:t>
                    <w:br/>
                    <w:t xml:space="preserve">So its Ning Nang Nong </w:t>
                    <w:br/>
                    <w:t xml:space="preserve">Cows go Bong! </w:t>
                    <w:br/>
                    <w:t xml:space="preserve">Nong Nang Ning </w:t>
                    <w:br/>
                    <w:t xml:space="preserve">Trees go ping </w:t>
                    <w:br/>
                    <w:t xml:space="preserve">Nong Ning Nang </w:t>
                    <w:br/>
                    <w:t xml:space="preserve">The mice go Clang </w:t>
                    <w:br/>
                    <w:t xml:space="preserve">What a noisy place to belong </w:t>
                    <w:br/>
                    <w:t xml:space="preserve">is the Ning Nang Ning Nang Nong!!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Spike Milligan</w:t>
                  </w:r>
                  <w:r>
                    <w:rPr>
                      <w:rFonts w:cs="Verdana" w:ascii="Verdana" w:hAnsi="Verdana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hd w:fill="F8FCFF" w:val="clear"/>
        <w:ind w:left="72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  <w:t xml:space="preserve">      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  <w:t xml:space="preserve">  </w:t>
      </w:r>
      <w:r>
        <w:rPr>
          <w:b/>
          <w:i/>
          <w:iCs/>
          <w:sz w:val="28"/>
          <w:szCs w:val="28"/>
          <w:lang w:val="en"/>
        </w:rPr>
        <w:drawing>
          <wp:inline distT="0" distB="0" distL="0" distR="0">
            <wp:extent cx="161417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53" r="-1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  <w:t xml:space="preserve">                                  </w:t>
      </w:r>
      <w:r>
        <w:rPr>
          <w:b/>
          <w:i/>
          <w:iCs/>
          <w:sz w:val="28"/>
          <w:szCs w:val="28"/>
          <w:lang w:val="en"/>
        </w:rPr>
        <w:drawing>
          <wp:inline distT="0" distB="0" distL="0" distR="0">
            <wp:extent cx="1400175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263" r="-17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  <w:drawing>
          <wp:inline distT="0" distB="0" distL="0" distR="0">
            <wp:extent cx="7905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  <w:lang w:val="en"/>
        </w:rPr>
        <w:t xml:space="preserve">         </w:t>
      </w:r>
      <w:r>
        <w:rPr>
          <w:b/>
        </w:rPr>
        <w:drawing>
          <wp:inline distT="0" distB="0" distL="0" distR="0">
            <wp:extent cx="1061720" cy="106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35150" cy="102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308" r="-17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58420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119380</wp:posOffset>
                </wp:positionV>
                <wp:extent cx="951865" cy="1041400"/>
                <wp:effectExtent l="635" t="8890" r="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04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27987712,1724645478,3211366,0c484442112,2125645951,-1052770304,1435889283,498073600,2125646954c0,0,3162120,0,3145728,0c-398721024,350558,-1875640320,-1274238595,521671188,2125646954c0,0,-1971306488,2129608802,3211264,0c983040,131087,65537,-2147483645,74793,-2147483645c74793,81920,77879,2129608704,5308416,0c-490995712,1435547613,-1875640320,-1274238595,1011159572,65536c707821568,0,404422656,65536,606699520,65536c202276864,196608,606699520,196608,-10059776,-13434880c3211264,0,678166528,1435547613,-1875640320,-1274238595c-1072688620,1435889283,0,0,-2145386496,1435888808c2162688,0,65536,1048577,761,22454c21069,28282,3211264,0,-1072693248,1435889283c-1038090240,1435889283,521666560,2125646954,0,0c3162112,0,3145728,0,691798016,1435547613c-1875640320,-1274238595,4526612,6553710,6357070,6619245c6619136,2129592320,5308416,0,-449052672,1435547613c-1875640320,-1274238595,486019604,2125646954,1703936,0c-1047527424,1435889283,-1048576000,1435889283,-1091567616,1435889283c-1092616192,1435889283,0,0,3211264,0c502267904,2125646954,65536,65536,498073600,2125646954c0,196608,-1971322880,2129608802,3211264,0c-1052770304,1435889283,484442112,2125645951,521666560,2125646954c0,0,3162120,0,5242880,0c713818112,1435547613,-1875640320,-1274238595,4628,-2147483647c3086,-2147483645,0,-2147483644,15429,-2147483647c18514,-2147483645,21600,-2147483644,5505024,0c5308416,0,697040896,1435547613,-1875640320,-1274238595c536941076,21430272,65536,196608,536936448,21430272c131072,65536,536936448,67239936,65536,196608c5242880,0,3211264,0,0,0c0,0,65536,0,0,0c0,0,334561280,2,610271232,2125645951c610271232,2125645951,-1021313024,1435889283,-1021313024,1435889283c0,0,0,0,5439488,0c7864320,0,0,0,0,0c5439488,0,7864320,0,720896,0l65536,-16777216l-1,-65529l-1,-1l9437191,0ec661651456,0,134742016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l134744072,134744072m134744072,134744072l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69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134744072c134744072,134744072,134744072,134744072,134744072,84412424c134744072,134744069,134744072,134744072,134744072,134744072c134744072,134744072,134744072,134744072,134744072,134744072c134744072,134744072,134744072,134744072,134744072,134744072c134744072,134744072,84215816,134743301,134546693,134744072c134744072,134744072,134744072,134744072,134744072,134744072c134744072,134744072,134744072,134744072,134744072,134744072c134744072,134744072,134744072,134744072,134744072,84215048c84215045,134546693,134744072,134744072,134744072,134744072c134744072,134744072,134744072,134744072,134744072,134744072c134744072,134744072,134744072,134744072,134744072,134744072c134744072,134744072,84215816,134743301,134546693,134744072c134744072,134742792,134744072,134744072,134744072,134744072c134744072,134744072,134744072,134744072,134744072,134744072c134744072,134744072,134744072,134744072,67372040,84412424c134744069,134743304,134744072,134744072,134415107,134744072c134744072,134744072,134744072,134744072,134744072,134744072c134744072,134744072,134744072,134744072,134744072,134744072c67635208,67372036,134480900,134744072,134743304,84215816c134744072,134415107,134744072,134744072,134744072,134744072c134744072,134744072,134744072,134744072,134744072,134744072c134744072,134744072,134744072,67373064,67372036,67372036c134744072,134546693,84215048,134744069,134415107,134744072c134744072,134744072,134744072,134744072,134744072,134744072c134744072,134744072,134744072,134744072,134744072,134744072c67372040,67372036,67372036,84412424,84215045,84215045c134744069,134744072,134744072,134744072,134744072,134744072c134744072,134744072,134744072,134744072,134744072,134744072c134744072,134744072,134744072,67372040,67372036,67372036l134744068,84215045m84215048,134744072" fillcolor="green" stroked="t" o:allowincell="f" style="position:absolute;margin-left:110.7pt;margin-top:9.4pt;width:74.9pt;height:8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24050" cy="86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66" r="-16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70" w:footer="0" w:bottom="3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gif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53:00Z</dcterms:created>
  <dc:creator>Lynn</dc:creator>
  <dc:description/>
  <cp:keywords/>
  <dc:language>en-US</dc:language>
  <cp:lastModifiedBy>Mark Warner</cp:lastModifiedBy>
  <cp:lastPrinted>2007-05-17T16:04:00Z</cp:lastPrinted>
  <dcterms:modified xsi:type="dcterms:W3CDTF">2007-05-25T16:53:00Z</dcterms:modified>
  <cp:revision>2</cp:revision>
  <dc:subject/>
  <dc:title>NONSENSE POETRY</dc:title>
</cp:coreProperties>
</file>